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циально-экономическом развитии малого и среднего предпринимательства на территории Григорьевского сельского поселения по итогам 2016 го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Динамика и структура основных показателей развития малого и среднего предпринимательства в Григорьевском сельском поселен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исленность постоянного населения Григорьевского сельского поселения Северского района в 2016 году составила 2,3 тыс. человек. Численность экономически активного населения на 2017-2019 годы планируется 1,3 тыс. человек, при чем 0,845 тыс.человек занято в экономике, что соответствует уровню 2015 и 2016 годов. Уровень регистрируемой безработицы также сохранится на прежнем уровне и составит 0,6%, при численности зарегистрированных безработных – 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начисленная среднемесячная заработная плата в 2016  году составляет 16000 руб., без увеличения к 2015 году. Фонд оплаты труда в 2016 году -32,5 млн.руб., темп роста к 2015 году составит 90,8%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быль прибыльных организаций составляет 0,245 млн. рублей. Рост прибыли на период 2017-2019 годы не предусматривается, в связи с тем, что не планируется увеличения производства из-за ухудшения экономической ситуации в стране. 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малое предпринимательство представлено: 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</w:rPr>
        <w:t>21 - малым предприятием с количеством работающих 180 человек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" w:leader="none"/>
        </w:tabs>
        <w:ind w:left="20" w:right="2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сельского хозяй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гропромышленного комплекса в поселении является важной частью развития поселения в целом. На территории Григорьевского сельского поселения осуществляют свою деятельность 1 крестьянско-фермерское хозяйство </w:t>
      </w:r>
      <w:r>
        <w:rPr>
          <w:bCs/>
          <w:sz w:val="28"/>
          <w:szCs w:val="28"/>
        </w:rPr>
        <w:t xml:space="preserve">Якушенко Н.И. </w:t>
      </w:r>
      <w:r>
        <w:rPr>
          <w:sz w:val="28"/>
          <w:szCs w:val="28"/>
        </w:rPr>
        <w:t>и 956 личных подсобных хозяйств. Сельхозпредприятие ООО Плодолесхоз «Садовый» прекратил свою деятельность в январе 2016 года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сельского хозяйства всех категорий в 2016 году составил 107471 тысяч рублей: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х организаций 1000 тысяч рублей;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их (фермерских) хозяйств 1761 тысяч рублей;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х подсобных хозяйств 104710 тысяч рубл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продукции растениеводства – это овощи, картофель, виноград, плоды и ягоды выращиваются главным образом в личных подсобных хозяйствах Григорьевского сельского поселения. Производство продукции животноводства и птицеводства осуществляется в крестьянско-фермерском хозяйстве Якушенко и также в личных подсобных хозяйствах.  С 1 января 2016 года сельхозпредприятие ООО Плодолесхоз «Садовый» полностью прекратил свою деятельность. Основными видами деятельности предприятия являлись садоводство и овцеводство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" w:leader="none"/>
        </w:tabs>
        <w:ind w:left="20"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промышленного произ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ЛЕСКАВКАЗ», ООО «Альфа», ООО «НСТ», ИП Баширов и др. – деревообработка, пиломатериалы, сендвич - панелей и др.; </w:t>
      </w:r>
    </w:p>
    <w:p>
      <w:pPr>
        <w:pStyle w:val="Normal"/>
        <w:ind w:left="20" w:right="20" w:firstLine="689"/>
        <w:jc w:val="both"/>
        <w:rPr/>
      </w:pPr>
      <w:r>
        <w:rPr>
          <w:sz w:val="28"/>
          <w:szCs w:val="28"/>
        </w:rPr>
        <w:t>Показатель «Обрабатывающее производство» в 2016 году составил 1415 тыс. руб., что составляет 100% от запланирова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ind w:left="20" w:right="20" w:firstLine="709"/>
        <w:jc w:val="both"/>
        <w:rPr/>
      </w:pPr>
      <w:r>
        <w:rPr>
          <w:b/>
          <w:bCs/>
          <w:sz w:val="28"/>
          <w:szCs w:val="28"/>
        </w:rPr>
        <w:t xml:space="preserve">в потребительской сфера - 11 хозяйствующих субъектов, которые представлены розничной торговлей: </w:t>
      </w:r>
      <w:r>
        <w:rPr>
          <w:sz w:val="28"/>
          <w:szCs w:val="28"/>
        </w:rPr>
        <w:t>Магазины № 113 и 114 Смоленского сельпо</w:t>
      </w:r>
      <w:r>
        <w:rPr>
          <w:bCs/>
          <w:sz w:val="28"/>
          <w:szCs w:val="28"/>
        </w:rPr>
        <w:t xml:space="preserve"> и 9 индивидуальных предпринимател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й оборот формируется за счет продовольственных и непродовольственных товаров, в ассортименте представлены товары первой необходимости. Показатели розничной торговли имеют тенденцию ежегодного роста. В 2015 году за счет увеличения цен на продукцию возрос показатель «Оборот розничной торговли» на 18,1 % в сравнении с 2014г.</w:t>
      </w:r>
    </w:p>
    <w:p>
      <w:pPr>
        <w:pStyle w:val="Normal"/>
        <w:tabs>
          <w:tab w:val="clear" w:pos="708"/>
          <w:tab w:val="left" w:pos="314" w:leader="none"/>
        </w:tabs>
        <w:ind w:firstLine="7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начений показателей развития малого предприним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ind w:left="40" w:right="-1" w:firstLine="709"/>
        <w:jc w:val="both"/>
        <w:rPr/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2016 году составила 2,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" w:leader="none"/>
        </w:tabs>
        <w:ind w:left="40" w:right="-1" w:firstLine="709"/>
        <w:jc w:val="both"/>
        <w:rPr/>
      </w:pPr>
      <w:r>
        <w:rPr>
          <w:sz w:val="28"/>
          <w:szCs w:val="28"/>
        </w:rPr>
        <w:t>число субъектов малого и среднего предпринимательства в расчете на 1 000 человек населения составило 27,3 субъ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3" w:leader="none"/>
        </w:tabs>
        <w:ind w:left="40" w:right="340" w:firstLine="709"/>
        <w:jc w:val="both"/>
        <w:rPr/>
      </w:pPr>
      <w:r>
        <w:rPr>
          <w:sz w:val="28"/>
          <w:szCs w:val="28"/>
          <w:u w:val="single"/>
        </w:rPr>
        <w:t>Информационно-консультационная работа, проводимая администрацией Григорьевского сельского поселения, направленная на развитие малого и среднего предприним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ются среди предпринимателей буклеты и листовки, содержащие информацию о государственной поддержке малого и среднего предпринимательства на ранней стадии деятельности, о деятельности Фонда микрофинансирования Краснодарского края, о Гарантийном фонде Краснодарского края. Проводится распространение информационных, нормативных, методических, справоч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</w:tabs>
        <w:ind w:left="40" w:right="340" w:firstLine="709"/>
        <w:jc w:val="both"/>
        <w:rPr/>
      </w:pPr>
      <w:r>
        <w:rPr>
          <w:sz w:val="28"/>
          <w:szCs w:val="28"/>
          <w:u w:val="single"/>
        </w:rPr>
        <w:t>Для оказания помощи в развитии предпринимательства, регулярно направляются ИП и КФХ для участия в заседаниях Совета при администрации муниципального образования Северский район в области развития малого и среднего предпринимательства.</w:t>
      </w:r>
    </w:p>
    <w:p>
      <w:pPr>
        <w:pStyle w:val="Normal"/>
        <w:ind w:left="40" w:right="340" w:firstLine="709"/>
        <w:jc w:val="both"/>
        <w:rPr/>
      </w:pPr>
      <w:r>
        <w:rPr>
          <w:sz w:val="28"/>
          <w:szCs w:val="28"/>
        </w:rPr>
        <w:t>В заседаниях принимали участие представители Фонда микрофинансирования и Гарантийного фонда Краснодарского края, кредитных организаций, налоговой инспекции, пенсионного фонда, торгово-промышленной палаты, контролирующих и надзорных служб, сотрудники администрации Северского района.</w:t>
      </w:r>
    </w:p>
    <w:p>
      <w:pPr>
        <w:pStyle w:val="Normal"/>
        <w:ind w:left="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й затрагивались наиболее важные для субъектов МСП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редит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налогообл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ind w:left="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ind w:left="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й эффективности и энергетической независимости предприятия.</w:t>
      </w:r>
    </w:p>
    <w:p>
      <w:pPr>
        <w:pStyle w:val="Normal"/>
        <w:tabs>
          <w:tab w:val="clear" w:pos="708"/>
          <w:tab w:val="left" w:pos="202" w:leader="none"/>
        </w:tabs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мероприятий по оказанию поддержки малого предпринимательства в  2016г. прошли обучение - 5 человек. Администрацией Григорьевского сельского поселения было организовано  участие владельцев ЛПХ, КФХ в проведении обучающих семинаров–совещаний, проводимых администрацией муниципального образования Северский  район.</w:t>
      </w:r>
    </w:p>
    <w:p>
      <w:pPr>
        <w:pStyle w:val="Normal"/>
        <w:tabs>
          <w:tab w:val="clear" w:pos="708"/>
          <w:tab w:val="left" w:pos="202" w:leader="none"/>
        </w:tabs>
        <w:ind w:right="340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проведение ярмарок на территории ст. Григорьевской и ст. Ставропольской для реализации произведенной продукции. Увеличилось количество участников ярмарочной торговли (с 6 до 14 участников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" w:leader="none"/>
        </w:tabs>
        <w:ind w:left="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звития субъектов малого и среднего предпринимательства.</w:t>
      </w:r>
    </w:p>
    <w:p>
      <w:pPr>
        <w:pStyle w:val="Normal"/>
        <w:ind w:left="40" w:right="340" w:firstLine="709"/>
        <w:jc w:val="both"/>
        <w:rPr/>
      </w:pPr>
      <w:r>
        <w:rPr>
          <w:sz w:val="28"/>
          <w:szCs w:val="28"/>
        </w:rPr>
        <w:t xml:space="preserve">Финансовая  и имущественная поддержка  малым формам хозяйствования из бюджета Григорьевского сельского поселения  не оказывалась из-за недостатка средств, в бюджете поселения, на 2017 год запланировано выделить 15 000 рублей на поддержку малого и среднего предпринимательства, в рамках утвержденной муниципальной программы «Поддержка малого и среднего предпринимательства» на 2016-2018 годы». </w:t>
      </w:r>
    </w:p>
    <w:p>
      <w:pPr>
        <w:pStyle w:val="Normal"/>
        <w:ind w:left="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районного бюджета в 2016 году оказывалась поддержка 6 человекам  на сумму 96 тыс. 564 рубля (субсидии на приобретение и установку теплиц, и сдачу масса).  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оритетными направлениями в работе администрации в 2017 год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" w:leader="none"/>
        </w:tabs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 развитию малого и среднего предпринимательства в полном объ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ибольшего количества хозяйствующих субъектов в сферу малого бизнеса, что позволит увеличить налоговые поступления в бюджет муниципального образования, обеспечить выполнение показателей индикативного плана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администрации для увеличения численности субъектов буду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чинающих предпринимателей основам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убъектов малого и среднего бизнеса наиболее правовым, экономическим, управленчески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ind w:left="0" w:right="60" w:firstLine="709"/>
        <w:jc w:val="both"/>
        <w:rPr/>
      </w:pPr>
      <w:r>
        <w:rPr>
          <w:sz w:val="28"/>
          <w:szCs w:val="28"/>
        </w:rPr>
        <w:t>консультативная и информационная работа сотрудников администрации представителями малого бизнеса.</w:t>
      </w:r>
    </w:p>
    <w:p>
      <w:pPr>
        <w:pStyle w:val="Normal"/>
        <w:tabs>
          <w:tab w:val="clear" w:pos="708"/>
          <w:tab w:val="left" w:pos="198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В.Св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2:00Z</dcterms:created>
  <dc:creator>User</dc:creator>
  <dc:description/>
  <cp:keywords/>
  <dc:language>en-US</dc:language>
  <cp:lastModifiedBy>User</cp:lastModifiedBy>
  <cp:lastPrinted>2017-03-22T17:22:00Z</cp:lastPrinted>
  <dcterms:modified xsi:type="dcterms:W3CDTF">2017-03-23T08:23:00Z</dcterms:modified>
  <cp:revision>5</cp:revision>
  <dc:subject/>
  <dc:title>ИНФОРМАЦИЯ о социально-экономическом развитии малого и среднего предпринимательства на территории Дружненского сельского поселения по итогам 2016 года</dc:title>
</cp:coreProperties>
</file>